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aluare disertaț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ucrare de disertație+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ezentarea unei lucrări în cadrul unor sesiuni științifice (studențeș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+ publicarea lucrării în Mastercom sau orice alt volum/revistă cu ISBN/ISS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sterand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ema lucrării de disertaţi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ducătorul lucrării de disertaţie: 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pacing w:val="-4"/>
        </w:rPr>
        <w:t>Realizarea disertaţiei implică cunoştinţe din</w:t>
      </w:r>
      <w:r>
        <w:rPr>
          <w:rFonts w:cs="Times New Roman" w:ascii="Times New Roman" w:hAnsi="Times New Roman"/>
        </w:rPr>
        <w:t>:  - un singur domeniu       - mai multe domenii 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ctura lucr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a. lucrarea are o structură:</w:t>
        <w:tab/>
        <w:t>- standard     </w:t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 puncte</w:t>
        <w:tab/>
        <w:t>(0-3 puncte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ponderea părţilor lucrării: (1/3 partea teoretică, 2/3 partea practic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5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TOTAL A:   ..... PUNCTE </w:t>
      </w:r>
      <w:r>
        <w:rPr>
          <w:rFonts w:cs="Times New Roman" w:ascii="Times New Roman" w:hAnsi="Times New Roman"/>
        </w:rPr>
        <w:t>(0-8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ţinutul lucrări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artea teoretic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a. Gradul de independenţă în fundamentarea teoretică a cercetării (corectitudine, coerenţ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 puncte</w:t>
        <w:tab/>
        <w:t>(0-6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Cunoaşterea avansată a subiectului / subiectelor teoretic(e) implicat (e) de tema lucrări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 xml:space="preserve"> (0-8 puncte)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6 puncte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8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artea aplicativ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Prezentarea metodologiei (relevanţa utilizării metodei de cercetare în raport cu obiectul de studiu şi cu scopul lucrării, corectitudinea aplicării metodei de cercetare)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 puncte</w:t>
        <w:tab/>
        <w:t>(0-12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Elemente originale (</w:t>
      </w:r>
      <w:r>
        <w:rPr>
          <w:rFonts w:cs="Times New Roman" w:ascii="Times New Roman" w:hAnsi="Times New Roman"/>
          <w:bCs/>
          <w:kern w:val="2"/>
        </w:rPr>
        <w:t>contribuţii la dezvoltarea temei, elemente originale pentru soluţionarea teme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 puncte</w:t>
        <w:tab/>
        <w:t xml:space="preserve"> (0-16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spacing w:val="-4"/>
        </w:rPr>
        <w:t>Gradul de finalizare a temei propuse (capacitatea de evidenţiere a rezultatelor cercetării, a contribuţiilor proprii şi a concluziilor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..... puncte </w:t>
        <w:tab/>
        <w:t>(0-8 puncte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spacing w:val="-4"/>
        </w:rPr>
        <w:t>Validarea ştiinţifică a rezultatelor cercetării (modalitatea de validare, relevanţa metodei de valid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...... puncte </w:t>
        <w:tab/>
        <w:t>(0-8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OTAL B (I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 xml:space="preserve"> II):</w:t>
        <w:tab/>
        <w:t>..... PUNCTE</w:t>
        <w:tab/>
      </w:r>
      <w:r>
        <w:rPr>
          <w:rFonts w:cs="Times New Roman" w:ascii="Times New Roman" w:hAnsi="Times New Roman"/>
        </w:rPr>
        <w:t>(0-64 puncte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Condiţii de redactare </w:t>
      </w:r>
      <w:r>
        <w:rPr>
          <w:rFonts w:cs="Times New Roman" w:ascii="Times New Roman" w:hAnsi="Times New Roman"/>
        </w:rPr>
        <w:t>(respectarea cerinţelor de editare, estetica lucrării/forma de redactare, complexitatea şi relevanţa materialului grafic – dacă este cazu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C:</w:t>
        <w:tab/>
        <w:t>..... PUNCTE</w:t>
      </w:r>
      <w:r>
        <w:rPr>
          <w:rFonts w:cs="Times New Roman" w:ascii="Times New Roman" w:hAnsi="Times New Roman"/>
        </w:rPr>
        <w:tab/>
        <w:t>(0-4 puncte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 şi cercetarea efectuate în vederea elaborării lucrări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D:</w:t>
        <w:tab/>
        <w:t xml:space="preserve">.... PUNCTE </w:t>
      </w:r>
      <w:r>
        <w:rPr>
          <w:rFonts w:cs="Times New Roman" w:ascii="Times New Roman" w:hAnsi="Times New Roman"/>
        </w:rPr>
        <w:t>(0-4 punc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Evaluare lucrare: (</w:t>
      </w:r>
      <w:r>
        <w:rPr>
          <w:rFonts w:cs="Times New Roman" w:ascii="Times New Roman" w:hAnsi="Times New Roman"/>
          <w:b/>
          <w:lang w:val="it-IT"/>
        </w:rPr>
        <w:t>A+B+C+D)*0.1= 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6"/>
          <w:szCs w:val="6"/>
          <w:lang w:val="it-IT"/>
        </w:rPr>
      </w:pPr>
      <w:r>
        <w:rPr>
          <w:rFonts w:cs="Times New Roman" w:ascii="Times New Roman" w:hAnsi="Times New Roman"/>
          <w:b/>
          <w:sz w:val="6"/>
          <w:szCs w:val="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eciere asupra lucrării științifice prezentate la o sesiune de comunicări, propusă spre publicare în Mastercom sau </w:t>
      </w:r>
      <w:r>
        <w:rPr>
          <w:rFonts w:cs="Times New Roman" w:ascii="Times New Roman" w:hAnsi="Times New Roman"/>
          <w:b/>
          <w:bCs/>
        </w:rPr>
        <w:t>orice alt volum/revistă cu ISBN/ISSN</w:t>
      </w:r>
      <w:r>
        <w:rPr>
          <w:rFonts w:cs="Times New Roman" w:ascii="Times New Roman" w:hAnsi="Times New Roman"/>
          <w:b/>
        </w:rPr>
        <w:t xml:space="preserve"> și atașată disertaţie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1. Prezentarea unei lucrări în cadrul unor sesiuni științifice (studențești)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0 p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 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2. Publicarea lucrării în Mastercom sau orice alt volum/revistă cu ISBN/ISSN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0 p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 p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 E:</w:t>
        <w:tab/>
        <w:t>..... PUNCTE</w:t>
      </w:r>
      <w:r>
        <w:rPr>
          <w:rFonts w:cs="Times New Roman" w:ascii="Times New Roman" w:hAnsi="Times New Roman"/>
        </w:rPr>
        <w:tab/>
        <w:t>(0-2 puncte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a finală= Evaluare lucrare+E1+E2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>Data: ............................</w:t>
        <w:tab/>
        <w:tab/>
        <w:tab/>
        <w:tab/>
        <w:tab/>
        <w:t>Semnătura conducătorului lucrării de disertaţie</w:t>
      </w:r>
    </w:p>
    <w:sectPr>
      <w:type w:val="nextPage"/>
      <w:pgSz w:w="11906" w:h="16838"/>
      <w:pgMar w:left="547" w:right="54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8:00Z</dcterms:created>
  <dc:creator>Administrator</dc:creator>
  <dc:description/>
  <cp:keywords/>
  <dc:language>en-US</dc:language>
  <cp:lastModifiedBy>Liliana Cismariu</cp:lastModifiedBy>
  <dcterms:modified xsi:type="dcterms:W3CDTF">2020-12-07T11:17:00Z</dcterms:modified>
  <cp:revision>28</cp:revision>
  <dc:subject/>
  <dc:title>Evaluarea lucrării de licenţă de către conducătorul ştiinţific</dc:title>
</cp:coreProperties>
</file>